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гп Игрим                                                                                    </w:t>
      </w:r>
      <w:r>
        <w:rPr>
          <w:spacing w:val="-4"/>
          <w:sz w:val="28"/>
          <w:szCs w:val="28"/>
        </w:rPr>
        <w:t>11 марта 2025 года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567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Березовского судебного района Ханты-Мансийского автономного округа-Югры, исполняющий обязанности  мирового судьи судебного участка № 1 Березовского судебного района Ханты-Мансийского автономного округа-Югры Сафин Р.Ф, </w:t>
      </w: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. 19.13 Кодекса Российской Федерации об административных правонарушениях, 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 xml:space="preserve">Неттиной Надежды Вячеславовны, </w:t>
      </w:r>
      <w:r>
        <w:rPr>
          <w:bCs/>
          <w:iCs/>
          <w:sz w:val="28"/>
          <w:szCs w:val="28"/>
        </w:rPr>
        <w:t>***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0" w:leader="none"/>
        </w:tabs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01.2025 в 21 час. 20 мин., Неттина Н.В. осуществила з</w:t>
      </w:r>
      <w:r>
        <w:rPr>
          <w:rFonts w:eastAsia="Calibri"/>
          <w:sz w:val="28"/>
          <w:szCs w:val="28"/>
        </w:rPr>
        <w:t xml:space="preserve">аведомо ложный вызов специализированных служб - полиции, </w:t>
      </w:r>
      <w:r>
        <w:rPr>
          <w:sz w:val="28"/>
          <w:szCs w:val="28"/>
        </w:rPr>
        <w:t>по адресу* о том, что сосед из кв.* курит в квартире и к ней идет запах сигарет в её квартиру, дверь никто не открывает, пояснила, что сосед находится в состоянии алкогольного опьянения. В ходе проверки сообщения сотрудниками полиции, информация не подтвердилась.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</w:rPr>
        <w:t>Неттина Н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извещен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надлежащим образом о времени и месте рассмотрения дела, что подтверждается вернувшейся в судебный участок судебной повесткой по причине истечения срока хранения на почте, в судебное заседание не яви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с ходатайством об отложении рассмотрения дела не обращал</w:t>
      </w:r>
      <w:r>
        <w:rPr>
          <w:sz w:val="28"/>
          <w:szCs w:val="28"/>
          <w:lang w:val="ru-RU"/>
        </w:rPr>
        <w:t>ась</w:t>
      </w:r>
      <w:r>
        <w:rPr>
          <w:sz w:val="28"/>
          <w:szCs w:val="28"/>
        </w:rPr>
        <w:t>, возражений не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TextBodyIndent"/>
        <w:ind w:right="30" w:firstLine="709"/>
        <w:jc w:val="both"/>
        <w:rPr/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Нетти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Н.В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TextBodyIndent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и обстоятельства совершенного 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* в котором изложены обстоятельства, совершенного Неттиной Н.В.  административного правонарушения;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оперативного дежурного ДЧ ОМВД России по Березовскому району, зарегистрированного в КУСП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портом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Неттиной Н.В от 12.01.2025, согласно которому она проживает по адресу: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  около 21 ч.20 мин  она заметила в прихожей, что-то задымилось, предположила, что в * где проживает сосед по имени* курит, на её просьбы через стену, чтобы он перестал курить, сосед не реагировал, после этого она вызвала полицию.  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МВД России по Березовскому району на физическое лицо, согласно которой *   ранее не привлекалась к административной ответственности за совершение однородных правонарушений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Неттиной Н.В.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* от 12.01.2025, которая поясняет, что проживает в квартире вместе с * видела вверху в прихожей какой-то дымок, но запаха сигарет не слышала, её мама предположила, что это сосед курит в отверстие от гвоздей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sz w:val="28"/>
          <w:szCs w:val="28"/>
        </w:rPr>
        <w:t>- объяснением * от 12.01.2025, который пояснил, что его снохе Неттиной Н.В. около 21 час.20 мин. показалось, что идет дымок от сигарет в прихожей, но сам он не видел и запаха сигарет не почувствовал. После она предположила, что это курит сосед в отверстие через стену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- фотофиксацией  места распределительной коробки с электрическими проводами, и отверстиями в стене, откуда по версии Неттиной Н.В. шел дым от сигарет;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- объяснением *. от 14.01.2025, согласно которому он 12.01.2025  19 час.30 мин не находился дома, по адресу 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>ушел на смену на работу в * В квартире никого не было, он в квартире не курит.  Почему Неттина Н.В. вызвала полицию, он не знает;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паспорта *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яснением * от 14.01.2025, согласно которому она 12.01.2025 около 19 часов, встретила * на улице, возле подъезда по адресу</w:t>
      </w:r>
      <w:r>
        <w:rPr>
          <w:spacing w:val="-1"/>
          <w:sz w:val="28"/>
          <w:szCs w:val="28"/>
        </w:rPr>
        <w:t>*</w:t>
      </w:r>
      <w:r>
        <w:rPr>
          <w:sz w:val="28"/>
          <w:szCs w:val="28"/>
        </w:rPr>
        <w:t xml:space="preserve">он шел на работу, в состоянии алкогольного опьянения не был, никакого запаха сигарет в указанное время не могло быть, так как его не было дома. 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Указанные доказательства оценены судом в соответствии с правилами ст. 26.11 КоАП РФ и признаны допустимыми, достоверными и достаточными для вывода о наличии в действиях Неттиной Н.В. состава вменяемого административного правонарушения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 xml:space="preserve">Действия Неттиной Н.В. мировой судья квалифицирует по ст. 19.13 Кодекса Российской Федерации об административных правонарушениях, как </w:t>
      </w:r>
      <w:r>
        <w:rPr>
          <w:rFonts w:eastAsia="Calibri"/>
          <w:sz w:val="28"/>
          <w:szCs w:val="28"/>
        </w:rPr>
        <w:t>заведомо ложный вызов полиции.</w:t>
      </w:r>
    </w:p>
    <w:p>
      <w:pPr>
        <w:pStyle w:val="Normal"/>
        <w:ind w:right="3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мировой судья в соответствии с ч.2 ст. 4.1 КоАП РФ учитывает характер совершенного административного правонарушения, данные о личности Неттиной Н.В., её имущественное положение (не работает).</w:t>
      </w:r>
    </w:p>
    <w:p>
      <w:pPr>
        <w:pStyle w:val="Normal"/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мягчающих и отягчающих обстоятельств, предусмотренных ст. 4.2, 4.3 КоАП РФ, не установлено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>Обстоятельства, исключающие производство по делу об административном правонарушении и указанные в ст. 24.5 КоАП РФ, а также предусмотренные ст. 29.2 КоАП РФ, исключающие возможность рассмотрения дела, не установлены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изложенного, учитывая установленные в судебном заседании обстоятельства и данные о личности виновной, мировой судья назначает административное наказание в виде административного штрафа.</w:t>
      </w:r>
    </w:p>
    <w:p>
      <w:pPr>
        <w:pStyle w:val="Normal"/>
        <w:ind w:right="30"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зложенного и руководствуясь ст.ст. 29.9, 29.10 Кодекса РФ об административных правонарушениях мировой судья, </w:t>
      </w:r>
    </w:p>
    <w:p>
      <w:pPr>
        <w:pStyle w:val="Normal"/>
        <w:ind w:right="28"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3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b/>
          <w:bCs/>
          <w:i/>
          <w:iCs/>
          <w:sz w:val="28"/>
          <w:szCs w:val="28"/>
        </w:rPr>
        <w:t xml:space="preserve">Неттину Надежду Вячеславовну </w:t>
      </w:r>
      <w:r>
        <w:rPr>
          <w:sz w:val="28"/>
          <w:szCs w:val="28"/>
        </w:rPr>
        <w:t>виновной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Con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08080), 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193010013140, УИН 0412365400025000652519109, «01» «6720 944331»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Normal"/>
        <w:ind w:right="30" w:firstLine="709"/>
        <w:jc w:val="both"/>
        <w:rPr/>
      </w:pPr>
      <w:r>
        <w:rPr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МАО</w:t>
      </w:r>
      <w:r>
        <w:rPr>
          <w:rFonts w:cs="Times New Roman" w:ascii="Times New Roman" w:hAnsi="Times New Roman"/>
          <w:sz w:val="28"/>
          <w:szCs w:val="28"/>
        </w:rPr>
        <w:t>-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Style19"/>
        <w:ind w:right="30" w:firstLine="709"/>
        <w:jc w:val="both"/>
        <w:rPr>
          <w:rFonts w:ascii="Times New Roman" w:hAnsi="Times New Roman" w:eastAsia="MS Mincho;ＭＳ 明朝" w:cs="Times New Roman"/>
          <w:bCs/>
          <w:sz w:val="27"/>
          <w:szCs w:val="27"/>
        </w:rPr>
      </w:pPr>
      <w:r>
        <w:rPr>
          <w:rFonts w:eastAsia="MS Mincho;ＭＳ 明朝" w:cs="Times New Roman" w:ascii="Times New Roman" w:hAnsi="Times New Roman"/>
          <w:bCs/>
          <w:sz w:val="27"/>
          <w:szCs w:val="27"/>
        </w:rPr>
      </w:r>
    </w:p>
    <w:p>
      <w:pPr>
        <w:pStyle w:val="Normal"/>
        <w:shd w:fill="FFFFFF" w:val="clear"/>
        <w:ind w:left="11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ind w:left="23" w:hanging="0"/>
        <w:rPr/>
      </w:pPr>
      <w:r>
        <w:rPr>
          <w:color w:val="000000"/>
          <w:sz w:val="28"/>
          <w:szCs w:val="28"/>
        </w:rPr>
        <w:t>Березовского судебного района</w:t>
        <w:tab/>
      </w:r>
      <w:r>
        <w:rPr>
          <w:color w:val="000000"/>
          <w:spacing w:val="-2"/>
          <w:sz w:val="28"/>
          <w:szCs w:val="28"/>
        </w:rPr>
        <w:t xml:space="preserve"> </w:t>
        <w:tab/>
        <w:t xml:space="preserve">                                          Р.Ф. Сафин</w:t>
      </w:r>
    </w:p>
    <w:p>
      <w:pPr>
        <w:pStyle w:val="ConsCell"/>
        <w:ind w:right="21" w:hanging="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65-0201/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